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0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587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ологов Евгений Александрович, *** года рождения, место рождения ***, гражданин РФ, зарегистрированный и проживающий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ологов Евгени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№244393 вступившему в законную силу 17.04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лог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4256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лог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5.06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олог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логова Евгени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03252014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